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yp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thio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r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ngap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b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ro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yp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thio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r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ngap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b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sta Ri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ited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e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han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b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imbab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n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rugu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etn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16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ited St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e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fghan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ib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imbab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ndu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rugu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etna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een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agu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ld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thua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ited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310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ur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ai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een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ragu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ld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ew Zea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ithuan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uv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uate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g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ig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u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nza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46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uva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uate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g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ig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ru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witz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a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nzan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90805</wp:posOffset>
                </wp:positionV>
                <wp:extent cx="1849755" cy="32213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Q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cu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Ke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Kuw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7.15pt;mso-position-vertical-relative:text;margin-left:6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J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Qa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Ecu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Ke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Kuwa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az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lova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n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ma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az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lova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n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a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ma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lay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a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ther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lg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m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i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x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16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ether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rg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lg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r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m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n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i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xi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daga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li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310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str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ng K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daga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ced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ro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oli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2480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inidad &amp; Tob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o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b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ne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46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inidad &amp; Tob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lo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b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nezu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399030</wp:posOffset>
                </wp:positionV>
                <wp:extent cx="1849755" cy="32213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h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roe Is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g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gy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pt;height:255pt;mso-wrap-distance-left:9.05pt;mso-wrap-distance-right:9.05pt;mso-wrap-distance-top:0pt;mso-wrap-distance-bottom:0pt;margin-top:188.9pt;mso-position-vertical-relative:text;margin-left:61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e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h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roe Is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g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gy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07:00Z</dcterms:created>
  <dc:creator>David J. Castle</dc:creator>
  <dc:description/>
  <dc:language>en-US</dc:language>
  <cp:lastModifiedBy>DrDavidJCastle</cp:lastModifiedBy>
  <dcterms:modified xsi:type="dcterms:W3CDTF">2010-11-30T23:10:00Z</dcterms:modified>
  <cp:revision>3</cp:revision>
  <dc:subject/>
  <dc:title/>
</cp:coreProperties>
</file>